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object w:dxaOrig="205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85pt;height:72.2pt" filled="f" o:ole="">
                  <v:imagedata r:id="rId3" o:title=""/>
                </v:shape>
                <o:OLEObject Type="Embed" ProgID="" ShapeID="ole_rId2" DrawAspect="Content" ObjectID="_301400825" r:id="rId2"/>
              </w:objec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ONE LIGU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bCs/>
                <w:color w:val="05055C"/>
                <w:sz w:val="16"/>
              </w:rPr>
            </w:pPr>
            <w:r>
              <w:rPr>
                <w:rFonts w:cs="Arial" w:ascii="Arial" w:hAnsi="Arial"/>
                <w:b/>
                <w:bCs/>
                <w:color w:val="05055C"/>
                <w:sz w:val="16"/>
              </w:rPr>
              <w:drawing>
                <wp:inline distT="0" distB="0" distL="0" distR="0">
                  <wp:extent cx="86106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29690" cy="861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ISSIONE EUROPEA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ma regionale di Sviluppo Rurale 2014-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28"/>
        </w:rPr>
        <w:t xml:space="preserve">Domanda di sostegno semplificata della sottomisura 19.1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(in base a quanto disposto con il bando approvato con Deliberazione della Giunta Regionale prot. n. NP/2015/2722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Alla REGIONE LIGURIA</w:t>
      </w:r>
    </w:p>
    <w:p>
      <w:pPr>
        <w:pStyle w:val="Normal"/>
        <w:ind w:left="6663" w:hanging="0"/>
        <w:rPr/>
      </w:pPr>
      <w:r>
        <w:rPr/>
        <w:t>Settore Ispettorato Agrario Regionale</w:t>
      </w:r>
    </w:p>
    <w:p>
      <w:pPr>
        <w:pStyle w:val="Normal"/>
        <w:ind w:left="6663" w:hanging="0"/>
        <w:rPr/>
      </w:pPr>
      <w:r>
        <w:rPr/>
        <w:t>Via Fieschi, 15</w:t>
      </w:r>
    </w:p>
    <w:p>
      <w:pPr>
        <w:pStyle w:val="Normal"/>
        <w:ind w:left="6663" w:hanging="0"/>
        <w:rPr/>
      </w:pPr>
      <w:r>
        <w:rPr/>
        <w:t>16121 GENOVA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sz w:val="26"/>
          <w:szCs w:val="26"/>
        </w:rPr>
        <w:t>Il sottoscritto (Soggetto capofila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>
                <w:szCs w:val="26"/>
              </w:rPr>
            </w:pPr>
            <w:r>
              <w:rPr>
                <w:szCs w:val="26"/>
              </w:rPr>
              <w:t>Cognome e nome: ……………………………………………………………………………</w:t>
            </w:r>
          </w:p>
          <w:p>
            <w:pPr>
              <w:pStyle w:val="Heading5"/>
              <w:spacing w:before="120" w:after="40"/>
              <w:jc w:val="both"/>
              <w:rPr/>
            </w:pPr>
            <w:r>
              <w:rPr>
                <w:sz w:val="26"/>
                <w:szCs w:val="26"/>
              </w:rPr>
              <w:t>Codice fiscale: …….………………………...Telefono :…………………………………</w:t>
            </w:r>
          </w:p>
          <w:p>
            <w:pPr>
              <w:pStyle w:val="Heading5"/>
              <w:spacing w:before="120" w:after="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o cellulare</w:t>
            </w:r>
            <w:r>
              <w:rPr>
                <w:b w:val="false"/>
                <w:bCs w:val="false"/>
                <w:sz w:val="26"/>
                <w:szCs w:val="26"/>
              </w:rPr>
              <w:t>: ………………………………………</w:t>
            </w:r>
          </w:p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26"/>
                <w:szCs w:val="26"/>
              </w:rPr>
              <w:t>In qualità di legale rappresentante di (ragione sociale) ………………………………….</w:t>
            </w:r>
          </w:p>
          <w:p>
            <w:pPr>
              <w:pStyle w:val="Normal"/>
              <w:spacing w:before="12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 sede a …………………………………… codice fiscale …………………………….</w:t>
            </w:r>
          </w:p>
          <w:p>
            <w:pPr>
              <w:pStyle w:val="Normal"/>
              <w:spacing w:before="12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irizzo @mail : ………………………………………………….</w:t>
            </w:r>
          </w:p>
          <w:p>
            <w:pPr>
              <w:pStyle w:val="Normal"/>
              <w:spacing w:before="12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irizzo PEC……………………………………………………….(obbligatorio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hiede la concessione degli aiuti di cui alla sottomisura 19.1</w:t>
      </w:r>
      <w:r>
        <w:rPr>
          <w:rFonts w:cs="Arial" w:ascii="Arial" w:hAnsi="Arial"/>
          <w:b/>
          <w:bCs/>
          <w:sz w:val="26"/>
          <w:szCs w:val="26"/>
        </w:rPr>
        <w:t xml:space="preserve"> “</w:t>
      </w:r>
      <w:r>
        <w:rPr>
          <w:b/>
          <w:bCs/>
          <w:sz w:val="26"/>
          <w:szCs w:val="26"/>
        </w:rPr>
        <w:t>Sostegno preparatorio per la strategia di sviluppo locale di tipo partecipativo (CLLD) – Stimolare lo sviluppo locale”, a nome del costituendo Gruppo di azione locale (GAL) ………………………………………………………per la definizione di una strategia di sviluppo locale (SSL) denominata …………………………….………..…GAL e SSL sono descritti sinteticamente come segu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ente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EC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nariato pubblico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0"/>
        <w:gridCol w:w="1461"/>
        <w:gridCol w:w="1461"/>
        <w:gridCol w:w="14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irizz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fo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nariato privato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0"/>
        <w:gridCol w:w="1461"/>
        <w:gridCol w:w="1461"/>
        <w:gridCol w:w="14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irizz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fo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ona geografica interessata (elenco comuni)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u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erficie (kmq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olazion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i su cui si prevede di costruire la SSL (elenco orientativo e non impegnativo per le successive fasi di selezione delle SSL) – barrare non più di tre caselle)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1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viluppo e innovazione delle filiere e dei sistemi produttivi locali (agro-alimentari, artigianali e manifatturieri, produzioni ittich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viluppo della filiera dell’ energia rinnovabile (produzione e risparmio energi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rismo sostenibi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ura e tutela del paesaggio, dell’uso del suolo e della biodiversità (animale e vegetal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alorizzazione e gestione delle risorse ambientali e natura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alorizzazione di beni culturali e patrimonio artistico legato al territo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ccesso ai servizi pubblici essenzia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clusione sociale di specifici gruppi svantaggiati e/o margina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galità e promozione sociale nelle aree ad alta esclusione soci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iqualificazione urbana con la creazione di servizi e spazi inclusivi per la comunit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ti e comunità intelligen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versificazione economica e sociale connessa ai mutamenti nel settore della pes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trasto al dissesto idrogeologico e all’abbandono del territo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viluppo di servizi innovativi per la popolazione e le attività produttive residenti in aree rura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viluppo e innovazione della filiera del bos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ività preparatorie che si intendono attivare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2268"/>
        <w:gridCol w:w="13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sa prevista (€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io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iziative di formazione e informazione rivolte alle parti interessate loc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 dell'area interess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rogettazione della strategia di sviluppo locale di tipo partecipativo, incluse consulenza e azioni legate alla consultazione delle parti interessate ai fini della preparazione della strate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ese amministrative (costi operativi e per il personale) di un'organizzazione che si candida al sostegno preparatorio nel corso della fase di prepa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ese relative al sostegno a piccoli progetti pi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al fine il sottoscritto dichiara, ai sensi dell’art. 47 del DPR n. 445/2000, consapevole delle sanzioni penali richiamate dall’art.76 del sopradetto DPR, in caso di dichiarazioni mendaci e di formazione o uso di atti falsi, di essere a conoscenza ch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presente domanda di sostegno semplificata potrà essere istruita dalla Regione Liguria solo dopo il suo perfezionamento sul portale del Sistema Informativo Agricolo Nazionale (SIAN), da realizzare a totale carico e cura del sottoscritto, secondo le modalità che verranno stabilite e pubblicate successivamente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a domanda di sostegno definitiva dovrà essere presentata esclusivamente in modalità informatica con firma elettronica del sottoscritto secondo gli standard utilizzati dal SIAN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a mancata presentazione della domanda di sostegno definitiva, nei termini e nelle modalità che saranno definite con successivo atto, comporta la decadenza della domanda semplificata e l’estinzione del procedi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e disposizioni previste dal bando potranno subire variazioni in seguito all’entrata in vigore delle norme definitive di attuazione del PSR 2014-2020, con particolare riferimento all’ammissibilità delle spese, i criteri di selezione con i relativi punteggi, ivi compresa la soglia minima di ammissibilità in termini di punteggio e la definizione dei criteri per l’applicazione delle riduzioni, esclusioni e revoche in caso di mancato rispetto degli impegni connessi alle operazio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 w:val="26"/>
        </w:rPr>
      </w:pPr>
      <w:r>
        <w:rPr>
          <w:sz w:val="26"/>
          <w:szCs w:val="26"/>
        </w:rPr>
        <w:t>deve essere presentata una domanda di sostegno semplificata entro 10 giorni lavorativi dall’effettivo inizio delle attività e comunque non oltre il 31 gennaio 2016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otrà essere richiesta documentazione aggiuntiva da parte della Regione Liguria e che la presentazione di detta documentazione costituisce obbligo, pena la decadenza della domand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ata …………………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ichiedente, ai sensi delle vigenti disposizioni comunitarie e nazionali con l'apposizione della firma sottosta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- dichiara di aver preso visione delle disposizioni sul trattamento dei dati personali ai sensi dell’Art. 13 del D.Lgs. 196/2003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utorizza il trattamento dei dati conferiti, inclusi eventuali dati personali di natura sensibile e/o giudiziaria, ottenuti anche tramite eventuali allegati e/o altra documentazione accessoria, per le finalità istituzionali.</w:t>
      </w:r>
    </w:p>
    <w:p>
      <w:pPr>
        <w:pStyle w:val="Heading2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  <w:t>Firma del beneficiario</w:t>
      </w:r>
    </w:p>
    <w:p>
      <w:pPr>
        <w:pStyle w:val="Normal"/>
        <w:rPr/>
      </w:pPr>
      <w:r>
        <w:rPr/>
      </w:r>
    </w:p>
    <w:p>
      <w:pPr>
        <w:pStyle w:val="Normal"/>
        <w:ind w:left="6236" w:hanging="0"/>
        <w:rPr>
          <w:b/>
          <w:b/>
          <w:bCs/>
          <w:sz w:val="26"/>
        </w:rPr>
      </w:pPr>
      <w:r>
        <w:rPr>
          <w:b/>
          <w:bCs/>
          <w:sz w:val="26"/>
        </w:rPr>
        <w:t>……………………………</w:t>
      </w:r>
      <w:r>
        <w:rPr>
          <w:b/>
          <w:bCs/>
          <w:sz w:val="26"/>
        </w:rPr>
        <w:t>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llegato:</w:t>
      </w:r>
    </w:p>
    <w:p>
      <w:pPr>
        <w:pStyle w:val="Normal"/>
        <w:rPr>
          <w:sz w:val="24"/>
        </w:rPr>
      </w:pPr>
      <w:r>
        <w:rPr>
          <w:sz w:val="24"/>
        </w:rPr>
        <w:t>fotocopia non autenticata di un documento di identità del sottoscrittore in corso di validità.</w:t>
      </w:r>
    </w:p>
    <w:sectPr>
      <w:footerReference w:type="default" r:id="rId6"/>
      <w:type w:val="nextPage"/>
      <w:pgSz w:w="11906" w:h="16838"/>
      <w:pgMar w:left="993" w:right="99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Didascatab">
    <w:name w:val="didasca_tab"/>
    <w:basedOn w:val="Normal"/>
    <w:qFormat/>
    <w:pPr>
      <w:keepNext w:val="true"/>
      <w:jc w:val="center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4:00Z</dcterms:created>
  <dc:creator>Luigi Campomenosi</dc:creator>
  <dc:description/>
  <cp:keywords/>
  <dc:language>en-US</dc:language>
  <cp:lastModifiedBy>Venturini Nicola</cp:lastModifiedBy>
  <cp:lastPrinted>2007-06-07T15:55:00Z</cp:lastPrinted>
  <dcterms:modified xsi:type="dcterms:W3CDTF">2015-12-15T14:38:00Z</dcterms:modified>
  <cp:revision>17</cp:revision>
  <dc:subject/>
  <dc:title>Scheda individuale di manifestazione di interesse alla Strategia di Sviluppo Locale</dc:title>
</cp:coreProperties>
</file>